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3350" cy="1026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JADŁOSPIS </w:t>
      </w:r>
      <w:r>
        <w:rPr>
          <w:rFonts w:cs="Calibri"/>
          <w:b/>
          <w:sz w:val="24"/>
          <w:szCs w:val="24"/>
        </w:rPr>
        <w:t>DLA ZESPOŁU SZKÓŁ W DONABOROWIE „SZKOŁA” PRZYGOTOWANY PRZEZ ŻŁOBEK GMINNY W BARANOWIE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80"/>
      </w:tblGrid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9.04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flaczki drobiowe na wywarze warzywnym z makaronem 250 g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Kopytka z sosem jagodowy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1,3,7</w:t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.04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na wywarze wieprzowo- warzywnym z ryżem i natką pietruszk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tlet mielony wieprzowo-marchewkowy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 koperkiem 200 g, Surówka z buraczka 80 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1,3,7,9,11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1.04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alafiorowa na wywarze z indyk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Makaron w sosie śmietanowym z szynką drobiową i warzywam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1,7,9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2.04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szpinakowo- brokułowy na wywarze warzywnym z grzankami 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ugetssy drobiowe w płatkach kukurydzianych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200 g, Surówka  z marchewki  i brzoskwini 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1,3,7,9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3.04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 owocowa z makaron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aluszki rybne 80 g, Ziemniaki puree 200 g, Surówka z kiszonej kapusty   80 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1,3,4,7</w:t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6.04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krem warzywna z grzankami 2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Jajko gotowane w sosie koperkowym, Ryż  paraboliczny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apusty pekińskiej, marchewki, jabłka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1,9</w:t>
            </w:r>
          </w:p>
        </w:tc>
      </w:tr>
      <w:tr>
        <w:trPr>
          <w:trHeight w:val="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7.04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osół na porcji z indyka z grysikiem i natką pietruszki 250 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ulasz  z szynki wieprzowej 80 g, Kasza jęczmienn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górek konserwowy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1,9</w:t>
            </w:r>
          </w:p>
        </w:tc>
      </w:tr>
      <w:tr>
        <w:trPr>
          <w:trHeight w:val="10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8.04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ogórkowa zabielana na wywarze z indyk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tlecik drobiowy panierowany 80 g, Ziemniaki puree 200 g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Marchewka z groszkiem na parze 80 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3,7,9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9.04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upnik z kiełbaską na wywarze warzywny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leśniki z sosem owocowym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1,7,9</w:t>
            </w:r>
          </w:p>
        </w:tc>
      </w:tr>
      <w:tr>
        <w:trPr>
          <w:trHeight w:val="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.04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apuśniak z białej kapusty na wywarze wieprzowo-warzywny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ba po grecku z warzywami 80 g, Ziemniaki puree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4,7,9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Żłobek „Barankowo” zastrzega sobie prawo do modyfikacji w jadłospisie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gotował:                            Sporządził:                           Zaakceptował:                  Zatwierdził: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Zgodnie z Rozp. 1169 podawane są alergeny w formie tabeli ( tabela) obok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rodziców jest informacja o alergenach przy karcie z jadłospisem zgodnie z wymaganiami zał. II (Substancje lub produkty powodujące alergie lub reakcje nietolerancji) Rozporządzenia Parlamentu Europejskiego i Rady (UE) nr 1169/2011 z dnia 25 października 2011 r. w sprawie przekazywania konsumentom informacji na temat żywności (Dz. Urz. UE L 304 z 22.11.2011, s 18 z późn. zm). Informacja o alergenach podawana jest w formie tabelarycznej dostępność zarówno w formie papierowej ,oraz elektronicznej na stronie internetowej żłobka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13:00Z</dcterms:created>
  <dc:creator>Dyrekytor</dc:creator>
  <dc:description/>
  <cp:keywords/>
  <dc:language>en-US</dc:language>
  <cp:lastModifiedBy>Dell</cp:lastModifiedBy>
  <dcterms:modified xsi:type="dcterms:W3CDTF">2018-04-14T13:50:00Z</dcterms:modified>
  <cp:revision>6</cp:revision>
  <dc:subject/>
  <dc:title/>
</cp:coreProperties>
</file>